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ТВЕРЖДАЮ»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ДМС и Т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/Мирхайдаров М.Р./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ведении районных соревнований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sz w:val="32"/>
          <w:szCs w:val="32"/>
        </w:rPr>
        <w:t>по настольному теннису среди школьников.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для участия на республиканских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портивного мастерства юных теннисистов и  дальнейшее развитие и популяризация этого вида спорта в школа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,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5 октября 2011 года в с. Актаныш. Сбор команд  в ЦДТ. Начало соревнований в 9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заверенные врачом, директором учреждения и представителем команды подаются в судейскую коллегию по прибытию на место соревнов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ный судья соревнований Султанов Б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соревнованиях допускаются юноши и девушки средних и основных образовательных школ и ПЛ-80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), кадетская шк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 СОШ (2юн. – 1де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ОШ (2юн. – 1дев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ое и проводятся  по действующим правилам игры в настольный теннис. Соревнования проводятся по олимпийской системе. Победа присуждается участнику первым выигравшему 2 сета. На заседании судейской коллегии непосредственно перед началом соревнований возможно внесение изменений в условия соревнования с согласия представителей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награждаются дипломами отделов образования и по делам молодежи, спорту и туризму исполкома Актанышского муниципального района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b/>
          <w:sz w:val="32"/>
          <w:szCs w:val="32"/>
        </w:rPr>
        <w:t>Данное положение является официальным вызовом на соревнования.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L_Times New Roman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8:00Z</dcterms:created>
  <dc:creator>Гульназ</dc:creator>
  <dc:description/>
  <cp:keywords/>
  <dc:language>en-US</dc:language>
  <cp:lastModifiedBy>Айдар</cp:lastModifiedBy>
  <dcterms:modified xsi:type="dcterms:W3CDTF">2011-10-13T07:09:00Z</dcterms:modified>
  <cp:revision>4</cp:revision>
  <dc:subject/>
  <dc:title>« УТВЕРЖДАЮ»                                                                                  «СОГЛАСОВАНО»</dc:title>
</cp:coreProperties>
</file>